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1.03.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9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9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нокутский Дмитрий Витальевич  8(863)250-33-5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15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 выполнение комплексное обследование подкранового пути здания «Отдела окончательной обработки цеха ковкого чугун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67696071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марта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марта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марта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7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кутский Дмитрий Витальевич  8(863)250-33-59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15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 выполнение комплексное обследование подкранового пути здания «Отдела окончательной обработки цеха ковкого чугуна»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2004369559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марта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марта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марта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9-03-01T08:47:00Z</dcterms:modified>
  <cp:revision>20</cp:revision>
  <dc:subject/>
  <dc:title>Тендерная заявка  №1</dc:title>
</cp:coreProperties>
</file>